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0110</wp:posOffset>
            </wp:positionH>
            <wp:positionV relativeFrom="page">
              <wp:posOffset>2127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19755" cy="1891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ка уведомления муниципальными служащими администрации Пермского муниципального района, руководителями муниципальных учреждений,</w:t>
                            </w:r>
                            <w:r>
                              <w:rPr>
                                <w:rFonts w:cs="SegoeUI;Times New Roman" w:ascii="SegoeUI;Times New Roman" w:hAnsi="SegoeUI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одведомственных администрации Пермского муниципального райо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я нанимателя (работодателя) о возникшем конфликте интересов или о возможности его возникновен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4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ка уведомления муниципальными служащими администрации Пермского муниципального района, руководителями муниципальных учреждений,</w:t>
                      </w:r>
                      <w:r>
                        <w:rPr>
                          <w:rFonts w:cs="SegoeUI;Times New Roman" w:ascii="SegoeUI;Times New Roman" w:hAnsi="SegoeUI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одведомственных администрации Пермского муниципального района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я нанимателя (работодателя) о возникшем конфликте интересов или о возможности его возникновени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180</wp:posOffset>
                </wp:positionH>
                <wp:positionV relativeFrom="paragraph">
                  <wp:posOffset>134366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8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353185</wp:posOffset>
                </wp:positionV>
                <wp:extent cx="152209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22.5pt;mso-wrap-distance-left:9.05pt;mso-wrap-distance-right:9.05pt;mso-wrap-distance-top:0pt;mso-wrap-distance-bottom:0pt;margin-top:106.5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32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32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п. 11 п. 1 ст. 12 Федерального закона от 02.03.2007  № 25-ФЗ «О муниципальной службе в Российской Федерации», п. 2 ст. 11 Федерального закона от 25.12.2008 № 273-ФЗ «О противодействии коррупции», пп. «б» п. 8 Указа Президента Российской Федерации от 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1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Пермского муниципального района, руководителями муниципальных учреждений, подведомственных администрации Пермского муниципального района, представителя нанимателя (работодателя) о 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12 марта 2021 г. № СЭД-2021-299-01-01-05.С-115 «Об утверждении Порядка уведомления муниципальным служащим администрации Пермского муниципального района, руководителем муниципального учреждения, подведомственного администрации Пермского муниципального района, представителя нанимателя (работодателя) о возникшем конфликте интересов или о возможности его возникнове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ge">
                  <wp:posOffset>9654540</wp:posOffset>
                </wp:positionV>
                <wp:extent cx="114300" cy="68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.4pt;mso-wrap-distance-left:9.05pt;mso-wrap-distance-right:9.05pt;mso-wrap-distance-top:0pt;mso-wrap-distance-bottom:0pt;margin-top:760.2pt;mso-position-vertical-relative:page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 Настоящее постановление опубликовать (обнародовать) в бюллетене муниципального образования «Пермский муниципальный район» и   на   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permraion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1440"/>
        <w:ind w:right="142" w:hanging="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В.Ю. Цветов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right="1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19.10.2021 № </w:t>
      </w:r>
      <w:bookmarkStart w:id="0" w:name="P125"/>
      <w:bookmarkEnd w:id="0"/>
      <w:r>
        <w:rPr>
          <w:sz w:val="28"/>
          <w:szCs w:val="28"/>
        </w:rPr>
        <w:t>СЭД-2021-299-01-01-05.С-551</w:t>
      </w:r>
    </w:p>
    <w:p>
      <w:pPr>
        <w:pStyle w:val="Normal"/>
        <w:widowControl w:val="false"/>
        <w:autoSpaceDE w:val="false"/>
        <w:spacing w:lineRule="exact" w:line="240" w:before="12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140" w:hanging="0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Пермского муниципального района, руководителями муниципальных учреждений, подведомственных администрации Пермского муниципального района,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пп. 11 п. 1 ст. 12 Федерального закона от 02 марта 2007 г.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 декабря               2008 г. № 273-ФЗ «О противодействии коррупции» (далее – Федеральный закон о противодействии коррупции) и определяет порядок уведомления муниципальными служащими администрации Пермского муниципального района, руководителями муниципальных учреждений, подведомственных администрации Пермского муниципального района, представителя нанимателя (работодателя) о возникшем конфликте интересов или о возможности его возникновения (далее соответственно – муниципальные служащие, руководители муниципальных учреждений, конфликт интересов), перечень сведений, содержащихся в уведомлениях о возникновении личной заинтересованности, которая приводит или может привести к конфликту интересов, порядок регистрации уведомлений и организацию проверки сведений, содержащихся в данных уведомлениях.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2. 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тиводействии коррупции.</w:t>
      </w:r>
      <w:bookmarkStart w:id="1" w:name="Par7"/>
      <w:bookmarkEnd w:id="1"/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3. Муниципальный служащий, руководитель муниципального учреждения, как только ему станет известно о возникновении конфликта интересов или о возможности возникновения конфликта интересов, обязан уведомить об указанных обстоятельствах представителя нанимателя (работодателя) путем представления </w:t>
      </w:r>
      <w:hyperlink w:anchor="Par52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(далее – Уведомление), 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1. должность, фамилия, имя, отчество представляющего Уведомление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стоятельства, являющиеся основанием возникновения личной заинтересованности (описание ситуации, при которой личная заинтересованность лица, представляющего уведомление (прямая или косвенная),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)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писание должностных (служебных) обязанностей, на надлежащее исполнение которых может повлиять либо влияет личная заинтересованность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намерение или отсутствие намерения муниципального служащего, руководителя муниципального учреждения лично присутствовать на заседани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ата заполнения Уведомления;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пись лица, представляющего Уведомление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 Уведомлению прилагаются все имеющиеся у муниципального служащего, руководителя муниципального учреждения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5. В случае нахождения муниципального служащего, руководителя муниципального учреждения не при исполнении должностных (служебных) обязанностей или вне пределов места службы он обязан уведомить представителя нанимателя об обстоятельствах, указанных в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е позднее следующего рабочего дня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6. Перед представлением Уведомления представителю нанимателя (работодателю) муниципальный служащий, руководитель муниципального учреждения знакомит с данным Уведомлением непосредственного руководителя, курирующего заместителя главы администрации Пермского муниципального района, который проставляет на Уведомлении соответствующую отметку.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7. В целях выполнения обязанности, предусмотренной </w:t>
      </w:r>
      <w:hyperlink w:anchor="Par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муниципальный служащий, руководитель муниципального учреждения направляет (передает) Уведомление для регистрации в отдел муниципальной службы и противодействия коррупции аппарата администрации Пермского муниципального района, осуществляющий функции по профилактике коррупционных и иных правонарушений (далее – структурное подразделение).</w:t>
      </w:r>
    </w:p>
    <w:p>
      <w:pPr>
        <w:pStyle w:val="Normal"/>
        <w:autoSpaceDE w:val="false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 xml:space="preserve">8. Уведомление в день поступления регистрируется в </w:t>
      </w:r>
      <w:hyperlink w:anchor="Par106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 (далее – журнал регистрации уведомлений), оформленном по форме согласно приложению 2 к настоящему  Порядку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, руководителю муниципального учреждения на руки под подпись либо направляется по почте с уведомлением о вручении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регистрированное Уведомление не позднее одного рабочего дня со дня регистрации передается для ознакомления представителю нанимателя (работодателю).</w:t>
      </w:r>
    </w:p>
    <w:p>
      <w:pPr>
        <w:pStyle w:val="Normal"/>
        <w:autoSpaceDE w:val="false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ставитель нанимателя не позднее двух рабочих дней со дня получения Уведомления передает его с отметкой об ознакомлении в структурное подразделение для рассмотрения в установленном порядке.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рядку уведомления </w:t>
      </w:r>
    </w:p>
    <w:p>
      <w:pPr>
        <w:pStyle w:val="ConsPlusNormal"/>
        <w:spacing w:lineRule="exact" w:line="240"/>
        <w:ind w:left="5670" w:hanging="0"/>
        <w:rPr/>
      </w:pPr>
      <w:r>
        <w:rPr/>
        <w:t>муниципальными служащи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администрации Пермского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муниципального района, </w:t>
      </w:r>
    </w:p>
    <w:p>
      <w:pPr>
        <w:pStyle w:val="ConsPlusNormal"/>
        <w:spacing w:lineRule="exact" w:line="240"/>
        <w:ind w:left="5670" w:hanging="0"/>
        <w:rPr/>
      </w:pPr>
      <w:r>
        <w:rPr/>
        <w:t>руководителями муниципальных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учреждений, подведомственных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администрации Пермского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муниципального района, </w:t>
      </w:r>
    </w:p>
    <w:p>
      <w:pPr>
        <w:pStyle w:val="ConsPlusNormal"/>
        <w:spacing w:lineRule="exact" w:line="240"/>
        <w:ind w:left="5670" w:hanging="0"/>
        <w:rPr/>
      </w:pPr>
      <w:r>
        <w:rPr/>
        <w:t>представителя нанимателя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(работодателя) о возникшем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онфликте интересов или </w:t>
      </w:r>
    </w:p>
    <w:p>
      <w:pPr>
        <w:pStyle w:val="ConsPlusNormal"/>
        <w:spacing w:lineRule="exact" w:line="240"/>
        <w:ind w:left="5670" w:hanging="0"/>
        <w:rPr/>
      </w:pPr>
      <w:r>
        <w:rPr/>
        <w:t>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928"/>
        <w:gridCol w:w="1417"/>
        <w:gridCol w:w="283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 наним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го служащего, руководителя муниципа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едставляющего уведомление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52"/>
            <w:bookmarkStart w:id="3" w:name="Par52"/>
            <w:bookmarkEnd w:id="3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, которая приводи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жет привести к конфликту интересов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</w:t>
            </w:r>
            <w:hyperlink w:anchor="Par8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Обстоятельства, являющиеся основанием возникновения личной заинтересованности </w:t>
            </w:r>
            <w:hyperlink w:anchor="Par88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(служебные)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&lt;1&gt; лично присутствовать на заседании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редставившего уведомлени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&lt;3&gt;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амилия, имя, отчество, должность непосредственного руководителя муниципального служащего, курирующего заместителя главы администрации Пермского муниципального района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___ 20___ г., рег. № 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амилия, имя, отчество, должность специалиста, принявшего 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bookmarkStart w:id="4" w:name="Par87"/>
            <w:bookmarkEnd w:id="4"/>
            <w:r>
              <w:rPr>
                <w:sz w:val="28"/>
                <w:szCs w:val="28"/>
              </w:rPr>
              <w:t>&lt;1&gt; Нужное подчеркнуть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bookmarkStart w:id="5" w:name="Par88"/>
            <w:bookmarkEnd w:id="5"/>
            <w:r>
              <w:rPr>
                <w:sz w:val="28"/>
                <w:szCs w:val="28"/>
              </w:rPr>
              <w:t>&lt;2&gt; Описываются ситуация, при которой личная заинтересованность гражданского служащего (прямая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Отражаются наименование прилагаемого документа, его реквизиты (при наличии)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к Порядку уведомления </w:t>
      </w:r>
    </w:p>
    <w:p>
      <w:pPr>
        <w:pStyle w:val="ConsPlusNormal"/>
        <w:spacing w:lineRule="exact" w:line="240"/>
        <w:ind w:left="10206" w:hanging="0"/>
        <w:rPr/>
      </w:pPr>
      <w:r>
        <w:rPr/>
        <w:t>муниципальными служащими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администрации Пермского 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муниципального района, </w:t>
      </w:r>
    </w:p>
    <w:p>
      <w:pPr>
        <w:pStyle w:val="ConsPlusNormal"/>
        <w:spacing w:lineRule="exact" w:line="240"/>
        <w:ind w:left="10206" w:hanging="0"/>
        <w:rPr/>
      </w:pPr>
      <w:r>
        <w:rPr/>
        <w:t>руководителями муниципальных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учреждений, подведомственных 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администрации Пермского 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муниципального района, </w:t>
      </w:r>
    </w:p>
    <w:p>
      <w:pPr>
        <w:pStyle w:val="ConsPlusNormal"/>
        <w:spacing w:lineRule="exact" w:line="240"/>
        <w:ind w:left="10206" w:hanging="0"/>
        <w:rPr/>
      </w:pPr>
      <w:r>
        <w:rPr/>
        <w:t>представителя нанимателя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(работодателя) о возникшем </w:t>
      </w:r>
    </w:p>
    <w:p>
      <w:pPr>
        <w:pStyle w:val="ConsPlusNormal"/>
        <w:spacing w:lineRule="exact" w:line="240"/>
        <w:ind w:left="10206" w:hanging="0"/>
        <w:rPr/>
      </w:pPr>
      <w:r>
        <w:rPr/>
        <w:t xml:space="preserve">конфликте интересов или </w:t>
      </w:r>
    </w:p>
    <w:p>
      <w:pPr>
        <w:pStyle w:val="ConsPlusNormal"/>
        <w:spacing w:lineRule="exact" w:line="240"/>
        <w:ind w:left="10206" w:hanging="0"/>
        <w:rPr/>
      </w:pPr>
      <w:r>
        <w:rPr/>
        <w:t>о возможности его возникновения</w:t>
      </w:r>
    </w:p>
    <w:p>
      <w:pPr>
        <w:pStyle w:val="Normal"/>
        <w:tabs>
          <w:tab w:val="clear" w:pos="708"/>
          <w:tab w:val="left" w:pos="6816" w:leader="none"/>
        </w:tabs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06"/>
      <w:bookmarkStart w:id="7" w:name="Par106"/>
      <w:bookmarkEnd w:id="7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444"/>
        <w:gridCol w:w="1768"/>
        <w:gridCol w:w="5462"/>
        <w:gridCol w:w="2694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уведом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 уведом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ситуации, при которой личная заинтересованность муниципального служащего, руководителя муниципального учреждения влияет или может повлиять на надлежащее, объективное и беспристрастное исполнение им должностных (служебных)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 лица, зарегистрировавшего уведо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 по поч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32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65672BA84ACA41A7D54C445997946FC94BD1AA71652DCEF87FE17BA62D85E42804F16DD1A545278B1844C014E6E66B3FC080F800635BLEJ" TargetMode="External"/><Relationship Id="rId5" Type="http://schemas.openxmlformats.org/officeDocument/2006/relationships/hyperlink" Target="consultantplus://offline/ref=65672BA84ACA41A7D54C445997946FC94BD1AA71652DCEF87FE17BA62D85E42804F16DD1A542278B1844C014E6E66B3FC080F800635BLEJ" TargetMode="External"/><Relationship Id="rId6" Type="http://schemas.openxmlformats.org/officeDocument/2006/relationships/hyperlink" Target="consultantplus://offline/ref=65672BA84ACA41A7D54C445997946FC94BD1AA71652DCEF87FE17BA62D85E42816F135DDA64332DE491E9719E55EL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1:00Z</dcterms:created>
  <dc:creator>EMarkin</dc:creator>
  <dc:description/>
  <dc:language>en-US</dc:language>
  <cp:lastModifiedBy>adm15-01</cp:lastModifiedBy>
  <cp:lastPrinted>1900-01-01T00:00:00Z</cp:lastPrinted>
  <dcterms:modified xsi:type="dcterms:W3CDTF">2021-10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